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075</wp:posOffset>
            </wp:positionH>
            <wp:positionV relativeFrom="paragraph">
              <wp:posOffset>-346710</wp:posOffset>
            </wp:positionV>
            <wp:extent cx="478790" cy="605155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ГЛАВА МУНИЦИПАЛЬНОГО ОБРАЗОВАНИЯ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КАМЕНСКИЙ ГОРОДСКОЙ ОКРУГ 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6"/>
        <w:jc w:val="both"/>
        <w:rPr/>
      </w:pPr>
      <w:r>
        <w:rPr/>
        <w:t>от 16.01.2018 г.  № 04</w:t>
      </w:r>
    </w:p>
    <w:p>
      <w:pPr>
        <w:pStyle w:val="Style16"/>
        <w:jc w:val="both"/>
        <w:rPr/>
      </w:pPr>
      <w:r>
        <w:rPr/>
        <w:t>п. Мартюш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О мерах по обеспечению безопасности на водных объектах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Каменский городской округ» в период христианского праздника «Крещение Господне» 19 января 2018 год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безопасности в период христианского праздника «Крещение Господне» на водных объектах, в соответствии с </w:t>
      </w:r>
      <w:r>
        <w:rPr>
          <w:rStyle w:val="Style13"/>
          <w:b w:val="false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Свердловской области от 29 июня 2007 года № 613-ПП «Об утверждении правил охраны жизни людей на водных объектах Свердловской области», </w:t>
      </w:r>
      <w:r>
        <w:rPr>
          <w:bCs/>
          <w:iCs/>
          <w:sz w:val="28"/>
          <w:szCs w:val="28"/>
        </w:rPr>
        <w:t>руководствуясь</w:t>
      </w:r>
      <w:r>
        <w:rPr>
          <w:sz w:val="28"/>
          <w:szCs w:val="28"/>
        </w:rPr>
        <w:t xml:space="preserve"> Уставом муниципального образования «Каменский городской округ»: </w:t>
      </w:r>
    </w:p>
    <w:p>
      <w:pPr>
        <w:pStyle w:val="Style16"/>
        <w:ind w:firstLine="567"/>
        <w:jc w:val="both"/>
        <w:rPr/>
      </w:pPr>
      <w:r>
        <w:rPr/>
        <w:t>1. Главам Рыбниковской сельской администрации (В.Н. Заостровных) и Сосновской сельской администрации (Р.В. Едигареву) оборудовать места для крещенских купаний на подведомственных территориях. Организовать установку купелей в местах проведения религиозного обряда - купания для безопасного захода и выхода купающихся из воды, а также места для обогрева и организованного переодевания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 начальнику межмуниципального отдела Министерства внутренних дел России «Каменск-Уральский», руководителю спасательной службы обеспечения охраны общественного порядка гражданской обороны муниципального образования «Каменский городской округ» С.И. Тананыхину, обеспечить охрану общественного порядка во время проведения христианского праздника «Крещение Господне» и принятие мер по запрещению купаний в неорганизованных мест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Рекомендовать </w:t>
      </w:r>
      <w:r>
        <w:rPr>
          <w:sz w:val="28"/>
        </w:rPr>
        <w:t>начальнику ФГКУ 63 отряда федеральной противопожарной службы Главного управления МЧС России по Свердловской области, руководителю спасательной противопожарной службы гражданской обороны</w:t>
      </w:r>
      <w:r>
        <w:rPr/>
        <w:t xml:space="preserve"> </w:t>
      </w:r>
      <w:r>
        <w:rPr>
          <w:sz w:val="28"/>
        </w:rPr>
        <w:t>муниципального образования «Каменский городской округ» В.И. Фёдорову</w:t>
      </w:r>
      <w:r>
        <w:rPr>
          <w:sz w:val="28"/>
          <w:szCs w:val="28"/>
        </w:rPr>
        <w:t xml:space="preserve"> совместно со старшим Государственным инспектором по маломерным судам по Свердловской области В.В. Семеновым, обеспечить дежурство спасателей в местах массовых купаний в ночь с 18  на 19 января 2018 года, обеспечив их необходимым набором спасательных средст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Рекомендовать Главному врачу Государственного бюджетного учреждения здравоохранения «Каменская центральная районная больница», руководителю спасательной службы медицинского обеспечения гражданской обороны</w:t>
      </w:r>
      <w:r>
        <w:rPr>
          <w:sz w:val="28"/>
        </w:rPr>
        <w:t xml:space="preserve"> муниципального образования «Каменский городской округ»</w:t>
      </w:r>
      <w:r>
        <w:rPr>
          <w:sz w:val="28"/>
          <w:szCs w:val="28"/>
        </w:rPr>
        <w:t xml:space="preserve">  Н.М. Вавиловой, организовать присутствие в местах массового купания граждан в период христианского праздника «Крещение Господне» 19 января 2018 года, медицинского персонала, для оказания первой медицинской помощи  в случае необходимост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5. Утвердить перечень организованных мест, для купания населения в период празднования «Крещение Господне» на территории муниципального образования «Каменский городской округ» 19 января 2018 год (прилагаетс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едущему специалисту Администрации Каменского городского округа В.В. Петункиной во взаимодействии с заинтересованными лицами </w:t>
      </w:r>
      <w:r>
        <w:rPr>
          <w:bCs/>
          <w:sz w:val="28"/>
          <w:szCs w:val="28"/>
        </w:rPr>
        <w:t xml:space="preserve">совершить объезды по организационным </w:t>
      </w:r>
      <w:r>
        <w:rPr>
          <w:sz w:val="28"/>
          <w:szCs w:val="28"/>
        </w:rPr>
        <w:t>местам купания населения, с составлением актов.</w:t>
      </w:r>
    </w:p>
    <w:p>
      <w:pPr>
        <w:pStyle w:val="Style16"/>
        <w:ind w:firstLine="567"/>
        <w:jc w:val="both"/>
        <w:rPr/>
      </w:pPr>
      <w:r>
        <w:rPr/>
        <w:t xml:space="preserve">7. Настоящее распоряжение разместить на официальном сайте муниципального образования «Каменский городской округ». </w:t>
      </w:r>
    </w:p>
    <w:p>
      <w:pPr>
        <w:pStyle w:val="Style16"/>
        <w:ind w:firstLine="567"/>
        <w:jc w:val="both"/>
        <w:rPr/>
      </w:pPr>
      <w:r>
        <w:rPr/>
        <w:t>8. Контроль исполнения настоящего распоряжения возложить на заместителя Главы Администрации по вопросам ЖКХ, строительства,  энергетики и связи С.Ю. Егорова.</w:t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08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Главы МО «Каменский городской округ» от 16.01.2018г. № 04</w:t>
      </w:r>
    </w:p>
    <w:p>
      <w:pPr>
        <w:pStyle w:val="Normal"/>
        <w:ind w:left="8080" w:hanging="0"/>
        <w:jc w:val="both"/>
        <w:rPr/>
      </w:pPr>
      <w:r>
        <w:rPr>
          <w:sz w:val="28"/>
          <w:szCs w:val="28"/>
        </w:rPr>
        <w:t>«О мерах по обеспечению безопасности на водных объектах на территории муниципального образования «Каменский городской округ» в период христианского праздника «Крещение Господне» 19 января 2018 года»</w:t>
      </w:r>
    </w:p>
    <w:p>
      <w:pPr>
        <w:pStyle w:val="Normal"/>
        <w:tabs>
          <w:tab w:val="clear" w:pos="720"/>
          <w:tab w:val="left" w:pos="2100" w:leader="none"/>
        </w:tabs>
        <w:ind w:left="83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sz w:val="28"/>
          <w:szCs w:val="28"/>
        </w:rPr>
        <w:t xml:space="preserve">Перечень организованных мест, для купания населения в период празднования «Крещение Господне» </w:t>
      </w:r>
    </w:p>
    <w:p>
      <w:pPr>
        <w:pStyle w:val="Normal"/>
        <w:tabs>
          <w:tab w:val="clear" w:pos="720"/>
          <w:tab w:val="left" w:pos="2100" w:leader="none"/>
        </w:tabs>
        <w:jc w:val="center"/>
        <w:rPr/>
      </w:pPr>
      <w:r>
        <w:rPr>
          <w:sz w:val="28"/>
          <w:szCs w:val="28"/>
        </w:rPr>
        <w:t>на территории муниципального образования «Каменский городской округ» 19 января 2018 год</w:t>
      </w:r>
    </w:p>
    <w:p>
      <w:pPr>
        <w:pStyle w:val="Normal"/>
        <w:tabs>
          <w:tab w:val="clear" w:pos="720"/>
          <w:tab w:val="left" w:pos="21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842"/>
        <w:gridCol w:w="709"/>
        <w:gridCol w:w="1418"/>
        <w:gridCol w:w="2410"/>
        <w:gridCol w:w="1559"/>
        <w:gridCol w:w="918"/>
        <w:gridCol w:w="1008"/>
        <w:gridCol w:w="1092"/>
        <w:gridCol w:w="809"/>
        <w:gridCol w:w="567"/>
        <w:gridCol w:w="8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ны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уп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места куп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сельской администрации, телефо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ование осуществляет, телефон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ая вместимост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ная способ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пункта обогрева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ерсонал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-ков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а-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енски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сн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Сосновское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, д. 64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ле Храма «Во Имя Рождества Христов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6.2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6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гарев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ольф Василье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ind w:left="2100" w:hanging="2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50202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Александр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08912007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«Каменский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округ»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Рыбников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. Большой Сунгуль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61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зле Храма «Во Имя Тихвинской иконы Божией Матер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Ш. 56.2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 61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бин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 Гурьянович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028736866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 Григорий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. 8950639800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45:00Z</dcterms:created>
  <dc:creator>Тамара</dc:creator>
  <dc:description/>
  <cp:keywords/>
  <dc:language>en-US</dc:language>
  <cp:lastModifiedBy>Виктория</cp:lastModifiedBy>
  <cp:lastPrinted>2018-01-16T16:32:00Z</cp:lastPrinted>
  <dcterms:modified xsi:type="dcterms:W3CDTF">2018-01-16T11:36:00Z</dcterms:modified>
  <cp:revision>40</cp:revision>
  <dc:subject/>
  <dc:title/>
</cp:coreProperties>
</file>