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1.2018 г. № 03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Мартюш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  <w:t>О признании утратившим силу распоряжения Главы муниципального образования «Каменский городской округ» от 25.03.2011 года  № 31  «Об утверждении Административного регламента оказания муниципальной услуги по предоставлению компенсации расходов на оплату жилого помещения и коммунальных услуг отдельным категориям граждан» (в редакции от 03.06.2011 года № 57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 xml:space="preserve">В целях приведения нормативного правового акта Каменского городского округа в соответствие с действующим законодательством,  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Уставом МО «Каменский городской округ»:</w:t>
      </w:r>
    </w:p>
    <w:p>
      <w:pPr>
        <w:pStyle w:val="Normal"/>
        <w:autoSpaceDE w:val="false"/>
        <w:jc w:val="both"/>
        <w:rPr>
          <w:rFonts w:eastAsia="Arial Unicode MS"/>
          <w:bCs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1.</w:t>
      </w:r>
      <w:r>
        <w:rPr>
          <w:rFonts w:eastAsia="Arial Unicode MS"/>
          <w:bCs/>
          <w:iCs/>
          <w:sz w:val="28"/>
          <w:szCs w:val="28"/>
        </w:rPr>
        <w:t xml:space="preserve"> Распоряжение Главы муниципального образования «Каменский городской округ» от 25.03.2011 года № 31 «Об утверждении Административного регламента оказания муниципальной услуги по предоставлению компенсации расходов на оплату жилого помещения и коммунальных услуг отдельным категориям граждан» (в редакции от 03.06.2011 года № 57) </w:t>
      </w:r>
      <w:r>
        <w:rPr>
          <w:rFonts w:eastAsia="Calibri"/>
          <w:sz w:val="28"/>
          <w:szCs w:val="28"/>
          <w:lang w:eastAsia="en-US"/>
        </w:rPr>
        <w:t>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>. 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right="4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</w:t>
        <w:tab/>
        <w:t>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28:00Z</dcterms:created>
  <dc:creator>Юрист</dc:creator>
  <dc:description/>
  <cp:keywords/>
  <dc:language>en-US</dc:language>
  <cp:lastModifiedBy>User5</cp:lastModifiedBy>
  <cp:lastPrinted>2018-01-12T13:37:00Z</cp:lastPrinted>
  <dcterms:modified xsi:type="dcterms:W3CDTF">2018-01-16T09:40:00Z</dcterms:modified>
  <cp:revision>10</cp:revision>
  <dc:subject/>
  <dc:title> </dc:title>
</cp:coreProperties>
</file>