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3.09.2014г. № 2321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Каменского городского округа от 23.07.2013 года  № 1550 «О порядке назначения на должность и освобождения от должности руководителей муниципальных унитарных предприятий и муниципальных учреждений Каменского городского округа, а также  проведения конкурса на замещение вакантной должности руководителя  муниципального унитарного предприятия и муниципального учреждения Каменского городского округа и аттестации  руководителей  муниципальных унитарных предприятий и муниципальных учреждений Каменского городского округ» (в редакции от 03.07.2014 года № 1767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требование прокурора Каменского района от 22.07.2014 года № 02-02-2014 о внесении изменений в нормативно правовой акт с целью исключения коррупциогенного фактора, руководствуясь Трудовым кодексом  Российской Федерации,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06.10.2003 года № 131 «Об общих принципах организации местного самоуправления в Российской Федерации», Уставом МО «Каменский городской окру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«О порядке назначения на должность и освобождения от должности руководителей муниципальных унитарных предприятий и муниципальных учреждений Каменского городского округа», утвержденное постановлением Главы Каменского городского округа от 23.07.2013 года № 1550 (в редакции от 03.07.2014 года № 1767)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ункт 1 Главы 2 «Порядок назначения на должность и освобождения от должности  руководителей муниципальных унитарных  предприятий и учреждений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должность руководителя предприятия, учреждения назначаются граждане Российской Федерации,  имеющие высшее образование и опыт работы на руководящей должности не менее года либо имеющие среднее профессиональное образование и опыт работы в данной отрасли не  менее 3 л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 изменения в  Положение о проведении конкурса на замещение вакантной должности  руководителя муниципального унитарного предприятия, учреждения, утвержденное постановлением Главы Каменского городского округа от 23.07.2013 года № 1550 (в редакции от 03.07.2014 года № 176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ункт 11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участию в конкурсе допускаются граждане Российской Федерации,  имеющие высшее образование и опыт работы на руководящей должности не менее года либо имеющие среднее профессиональное образование и опыт работы в данной отрасли не  менее 3 лет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Пламя"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именование постановления (распоряжения): </w:t>
      </w:r>
      <w:r>
        <w:rPr>
          <w:b/>
          <w:i/>
        </w:rPr>
        <w:t>О внесении изменений в постановление Главы Каменского городского округа от 23.07.2013 года  № 1550 «О порядке назначения на должность и освобождения от должности руководителей муниципальных унитарных предприятий и муниципальных учреждений Каменского городского округа, а также  проведения конкурса на замещение вакантной должности руководителя  муниципального унитарного предприятия и муниципального учреждения Каменского городского округа и аттестации  руководителей  муниципальных унитарных предприятий и муниципальных учреждений Каменского городского округ» (в редакции от 03.07.2014 года № 176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1559"/>
        <w:gridCol w:w="1418"/>
        <w:gridCol w:w="170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по вопросам организации управления и социаль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ч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. Главы Администрации по вопросам ЖКХ, строительства, энергетик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ин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юр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по документ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(распоряжение) разослать: КУМИ, Колпащикову А.Н., Кошкарову А.Ю.,  Кырчиковой И.В., отдел кадров Администрации, Шестеровой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, телефон: Шестерова Айгуль Газимовна, вн. тел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ормативный правовой акт, коррупциогенных факторов не содерж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нормативный правовой акт.</w:t>
      </w:r>
    </w:p>
    <w:p>
      <w:pPr>
        <w:pStyle w:val="Normal"/>
        <w:rPr/>
      </w:pPr>
      <w:r>
        <w:rPr/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5:00Z</dcterms:created>
  <dc:creator>Obchii</dc:creator>
  <dc:description/>
  <cp:keywords/>
  <dc:language>en-US</dc:language>
  <cp:lastModifiedBy>Екатерина</cp:lastModifiedBy>
  <cp:lastPrinted>2014-09-01T17:54:00Z</cp:lastPrinted>
  <dcterms:modified xsi:type="dcterms:W3CDTF">2014-09-11T09:32:00Z</dcterms:modified>
  <cp:revision>3</cp:revision>
  <dc:subject/>
  <dc:title>РАСПОРЯЖЕНИЕ</dc:title>
</cp:coreProperties>
</file>