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т 22.12.2017 г. № 1828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Мартю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b/>
          <w:i/>
          <w:iCs/>
        </w:rPr>
        <w:t>О внесении изменений в постановление Главы МО «Каменский городской округ» от 27.06.2017 г. № 760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 (в редакции от 06.10.2017 г. № 1393)</w:t>
      </w:r>
    </w:p>
    <w:p>
      <w:pPr>
        <w:pStyle w:val="31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spacing w:lineRule="auto" w:line="240"/>
        <w:ind w:firstLine="720"/>
        <w:rPr>
          <w:iCs/>
        </w:rPr>
      </w:pPr>
      <w:r>
        <w:rPr>
          <w:iCs/>
        </w:rPr>
        <w:t>В соответствии с Жилищным кодексом Российской Федерации, Федеральными законами Российской Федерации от 29.06.2015 г. № 176-ФЗ «О внесении изменений в Жилищный кодекс Российской Федерации и отдельные законодательные акты Российской Федерации, от 06.10.2003 г. № 131-ФЗ «Об общих принципах организации местного самоуправления в РФ», Постановлением Правительства Российской Федерации от 26.12.2016 г. № 1498 «О вопросах предоставления коммунальных услуг и содержания общего имущества в многоквартирном доме», Постановления Главы МО «Каменский городской округ» от 04.12.2017 г. № 1653 «О нормах накопления отходов на территории МО «Каменский городской округ», руководствуясь Уставом МО «Каменский городской округ»</w:t>
      </w:r>
    </w:p>
    <w:p>
      <w:pPr>
        <w:pStyle w:val="31"/>
        <w:spacing w:lineRule="auto" w:line="240"/>
        <w:jc w:val="left"/>
        <w:rPr>
          <w:rFonts w:ascii="Bookman Old Style" w:hAnsi="Bookman Old Style" w:cs="Bookman Old Style"/>
        </w:rPr>
      </w:pPr>
      <w:r>
        <w:rPr>
          <w:b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iCs/>
        </w:rPr>
      </w:pPr>
      <w:r>
        <w:rPr>
          <w:iCs/>
        </w:rPr>
        <w:t>Внести в п. 1 постановления Главы МО «Каменский городской округ» от 27.06.2017 г. № 760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 следующие изменения: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Размер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, изложить в новой редакции (прилагается).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>Структуру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, изложить в новой редакции (прилагается)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 xml:space="preserve">Настоящее постановление вступает в силу с 01.01.2018 г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Cs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Белоусов</w:t>
      </w:r>
    </w:p>
    <w:p>
      <w:pPr>
        <w:pStyle w:val="Normal"/>
        <w:rPr>
          <w:rFonts w:ascii="Bookman Old Style" w:hAnsi="Bookman Old Style" w:eastAsia="Arial Unicode MS" w:cs="Bookman Old Style"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Главы М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Каменский городской округ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2.12.2017 г. № 1828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«О внесении изменений в постановление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лавы МО «Каменский городской округ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7.06.2017 г. № 760</w:t>
      </w:r>
      <w:r>
        <w:rPr>
          <w:i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iCs/>
          <w:sz w:val="22"/>
          <w:szCs w:val="22"/>
        </w:rPr>
        <w:t xml:space="preserve">                                                                             </w:t>
      </w:r>
      <w:r>
        <w:rPr>
          <w:iCs/>
          <w:sz w:val="24"/>
          <w:szCs w:val="24"/>
        </w:rPr>
        <w:t>«Об утверждении размера и структуры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для собственников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и нанимателей жилых помещений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по договорам социального найма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и договорам найма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муниципального жилищного фонда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Каменского городского округа, в домах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где выбран способ управления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непосредственное управление или способ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управления не выбран и не реализован»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(в редакции от 06.10.2017 г. № 1393)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змер платы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701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латы (с НДС),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слуг в меся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жидких бытовых отходов</w:t>
            </w:r>
          </w:p>
        </w:tc>
      </w:tr>
      <w:tr>
        <w:trPr>
          <w:trHeight w:val="2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 домах, оборудованных центральным отопл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12.2017 г. № 1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лавы МО «Каменский городской округ»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7.06.2017 г. № 760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20"/>
        <w:rPr/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rPr>
          <w:iCs/>
          <w:sz w:val="24"/>
          <w:szCs w:val="24"/>
        </w:rPr>
        <w:t>«Об утверждении размера и структуры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платы за содержание жилого помещения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для собственников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и нанимателей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по договорам социального найма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и договорам найма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муниципального жилищного фонда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Каменского городского округа, в домах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где выбран способ управления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непосредственное управление или способ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управления не выбран и не реализован»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(в редакции от 06.10.2017 г.)</w:t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bookmarkStart w:id="0" w:name="P152"/>
      <w:bookmarkEnd w:id="0"/>
      <w:r>
        <w:rPr>
          <w:b/>
          <w:iCs/>
          <w:sz w:val="28"/>
          <w:szCs w:val="28"/>
        </w:rPr>
        <w:t>Структура платы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несущих конструкций (фундаментов, стен, лестниц, крыш) и ненесущих конструкций (балконов, дверных и оконных проемов, полов) многоквартирных 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стен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крыш, кровель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балкон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водоотведения, отопле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ения многоквартирными домам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асче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ЗА СОДЕРЖАНИЕ И РЕМОНТ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ser5</cp:lastModifiedBy>
  <cp:lastPrinted>2017-12-22T10:41:00Z</cp:lastPrinted>
  <dcterms:modified xsi:type="dcterms:W3CDTF">2017-12-22T05:41:00Z</dcterms:modified>
  <cp:revision>78</cp:revision>
  <dc:subject/>
  <dc:title>         Российская   федерация</dc:title>
</cp:coreProperties>
</file>