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7.08.2014 года № 2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Правила  осуществления Финансовым управлением Администрации Каменского городского округа полномочий по контролю в финансово-бюджетной сфере, утвержденные постановлением  Главы муниципального образования «Каменский городской округ» от 10.04.2014 года № 757/1 (с изменениями, утвержденными постановлением Главы муниципального образования «Каменский городской округ» от 21.05.2014 года № 1262)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По результатам рассмотрения требования прокуратуры Каменского района от 07.08.2014 года № 14-724-2014 об изменении нормативного правового акта с целью исключения выявленного коррупциогенного фактора, руководствуясь Уставом муниципального образования «Каменский городской округ»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bCs/>
          <w:sz w:val="28"/>
          <w:szCs w:val="28"/>
        </w:rPr>
        <w:t>Внести в Правила осуществления Финансовым управлением Администрации Каменского городского округа полномочий по контролю в финансово-бюджетной сфере, утвержденные  постановлением  Главы муниципального образования «Каменский городской округ» от 10.04.2014 года № 757/1 (с изменениями, утвержденными постановлением Главы муниципального образования «Каменский городской округ» от 21.05.2014 года № 1262) (далее – Правила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35 Правил слова «может назначить» заменить словом «назначает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38 Правил слова «может быть приостановлено» заменить словом «приостанавливается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2 Правил слова «может быть проведено» заменить словом «проводится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63 Прави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3. По итогам рассмотрения заключения, подготовленного по результатам проведения обследования, начальник Финансового управления (лицо, его замещающее) принимает реш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ыездной проверки (ревиз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сутствии оснований для проведения выездной проверки (ревизии).».</w:t>
      </w:r>
    </w:p>
    <w:p>
      <w:pPr>
        <w:pStyle w:val="TextBody"/>
        <w:numPr>
          <w:ilvl w:val="1"/>
          <w:numId w:val="4"/>
        </w:numPr>
        <w:ind w:lef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1"/>
          <w:numId w:val="4"/>
        </w:numPr>
        <w:ind w:left="0" w:firstLine="705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TextBody"/>
        <w:ind w:firstLine="705"/>
        <w:jc w:val="both"/>
        <w:rPr/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9:00Z</dcterms:created>
  <dc:creator>Admin</dc:creator>
  <dc:description/>
  <cp:keywords/>
  <dc:language>en-US</dc:language>
  <cp:lastModifiedBy>Екатерина</cp:lastModifiedBy>
  <cp:lastPrinted>2014-08-19T08:46:00Z</cp:lastPrinted>
  <dcterms:modified xsi:type="dcterms:W3CDTF">2014-08-27T09:38:00Z</dcterms:modified>
  <cp:revision>6</cp:revision>
  <dc:subject/>
  <dc:title> </dc:title>
</cp:coreProperties>
</file>