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01.12.2017 г.  № 16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рядка расходования и учета субсидий, предоставленных из областного бюджета бюджету муниципального образования «Каменский городской округ» на информатизацию муниципальных библиотек, подведомственных Управлению культуры, спорта и делам молодежи Администрации муниципального образования «Каменский городской округ»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,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ями Правительства Свердловской области от 21.10.2013 г. № 1268-ПП «Об утверждении государственной программы Свердловской области «Развитие культуры в Свердловской области до 2024 года», от 12.10.2017 г. № 744-ПП «Об утверждении распределения субсидий между бюджетами муниципальных районов (городских округов), расположенных на территории Свердловской области, на информатизацию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«Интернет» и развитие системы библиотечного дела с учетом задачи расширения информационных технологий и оцифровки, в 2017 году», руководствуясь Уставом Каменского городского округ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расходования и учета субсидий, предоставленных из областного бюджета бюджету муниципального образования «Каменский городской округ» на информатизацию муниципальных библиотек, подведомственных Управлению культуры, спорта и делам молодежи Администрации муниципального образования «Каменский городской округ»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 (далее - информатизация), в 2017 году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убсидии направить на проведение информатизации МУНИЦИПАЛЬНОГО БЮДЖЕТНОГО УЧРЕЖДЕНИЯ КУЛЬТУРЫ «ЦЕНТРАЛЬНАЯ БИБЛИОТЕКА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ить Управление культуры, спорта и делам молодежи Администрации муниципального образования «Каменский городской округ» (В.А. Мельник) осуществлять функции главного администратора доходов местного бюджета, полученных из областного бюджета в форме субсидий на информатизацию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управлению Администрации Каменского городского округа (Л.Г. Жукова) обеспечить финансирование расходов на информатизацию в пределах средств, предоставленных из областного бюджета бюджету муниципального образования «Каменский городской округ» в качестве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ab/>
        <w:tab/>
        <w:tab/>
        <w:tab/>
        <w:t>А.Ю. Кошк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/>
      </w:pPr>
      <w:r>
        <w:rPr/>
        <w:t>УТВЕРЖДЕН</w:t>
      </w:r>
    </w:p>
    <w:p>
      <w:pPr>
        <w:pStyle w:val="Normal"/>
        <w:autoSpaceDE w:val="false"/>
        <w:ind w:left="4680" w:hanging="0"/>
        <w:rPr/>
      </w:pPr>
      <w:r>
        <w:rPr/>
        <w:t xml:space="preserve">постановлением Главы </w:t>
      </w:r>
    </w:p>
    <w:p>
      <w:pPr>
        <w:pStyle w:val="Normal"/>
        <w:autoSpaceDE w:val="false"/>
        <w:ind w:left="4680" w:hanging="0"/>
        <w:rPr/>
      </w:pPr>
      <w:r>
        <w:rPr/>
        <w:t>Каменского городского округа</w:t>
      </w:r>
    </w:p>
    <w:p>
      <w:pPr>
        <w:pStyle w:val="Normal"/>
        <w:autoSpaceDE w:val="false"/>
        <w:ind w:left="4680" w:hanging="0"/>
        <w:rPr/>
      </w:pPr>
      <w:r>
        <w:rPr/>
        <w:t xml:space="preserve">от 01.12.2017 г.  № 1623 </w:t>
      </w:r>
    </w:p>
    <w:p>
      <w:pPr>
        <w:pStyle w:val="ConsPlusTitle"/>
        <w:ind w:left="4680" w:hanging="0"/>
        <w:rPr>
          <w:b w:val="false"/>
          <w:b w:val="false"/>
        </w:rPr>
      </w:pPr>
      <w:r>
        <w:rPr>
          <w:b w:val="false"/>
        </w:rPr>
        <w:t>«Об утверждении Порядка расходования и учета субсидий, предоставленных из областного бюджета бюджету муниципального образования «Каменский городской округ» на информатизацию муниципальных библиотек, подведомственных Управлению культуры, спорта и делам молодежи Администрации муниципального образования «Каменский городской округ»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, в 2017 году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орядок расходования и учета субсидий, предоставленных из областного бюджета бюджету муниципального образования «Каменский городской округ» на информатизацию муниципальных библиотек, подведомственных Управлению культуры, спорта и делам молодежи Администрации муниципального образования «Каменский городской округ»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, в 2017 году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расходования и учета субсидий, предоставленных из областного бюджета бюджету муниципального образования «Каменский городской округ» на информатизацию муниципальных библиотек, подведомственных Управлению культуры, спорта и делам молодежи Администрации муниципального образования «Каменский городской округ»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 и развитие системы библиотечного дела с учетом задачи расширения информационных технологий и оцифровки, (далее – информатизация) в 2017 году (далее - субсидии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Настоящий Порядок разработан в соответствии с Бюджетным кодексом Российской Федерации, Постановлениями Правительства Свердловской области от 21.10.2013 г. № 1268-ПП «Об утверждении государственной программы Свердловской области «Развитие культуры в Свердловской области до 2024 года», от 12.10.2017 г. № 744-ПП «Об утверждении распределения субсидий между бюджетами муниципальных районов (городских округов), расположенных на территории Свердловской области, на информатизацию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«Интернет» и развитие системы библиотечного дела с учетом задачи расширения информационных технологий и оцифровки, в 2017 году»</w:t>
      </w:r>
      <w:r>
        <w:rPr>
          <w:b w:val="false"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оставление субсидий осуществляется за счет средств, полученных из областного бюджета в форме субсидий, по разделу 0800 «Культура, кинематография», подразделу 0801 «Культура», целевой статье 1412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190 «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«Интернет» и развитие системы библиотечного дела с учетом задачи расширения информационных технологий и оцифров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подлежат зачислению в доход местного бюджета по коду 908 2 02 25519 04 0000 151 «Субсидия бюджетам городских округов на поддержку отрасли культу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расходуются по разделу 0800 «Культура, кинематография», подразделу 0801 «Культура», целевой статье 0540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190, вид расхода 612 «Осуществление мероприятий по комплектованию книжных фондов библиотек», целевой статье 0541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190, вид расхода 612 «Информатизация муниципальных библиотек, в том числе приобретение компьютерного оборудования и лицензионного программного обеспеч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убсидии предоставляются на основании заключаемого Министерством культуры Свердловской области с Администрацией муниципального образования «Каменский городской округ» Соглашения (далее - Соглаш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убсидии направляются на информатизацию МУНИЦИПАЛЬНОГО БЮДЖЕТНОГО УЧРЕЖДЕНИЯ КУЛЬТУРЫ «ЦЕНТРАЛЬНАЯ БИБЛИОТЕКА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Управление культуры, спорта и делам молодежи Администрации муниципального образования «Каменский городской округ» ежеквартально, до 10 числа месяца, следующего за отчетным кварталом, предоставляет в Министерство культуры Свердловской области отчеты об использовании средств областного бюджета, предоставленных в форме субсидий бюджету муниципального образования «Каменский городской округ»,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Согла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озврат остатка неиспользованных субсидий в областной бюджет осуществляется: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1. в срок до 25 декабря 2017 года, образовавшегося в результате эконом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в срок до 29 января 2018 года для направления на те же цели в последующе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редства, полученные в форме субсидий, носят целевой характер и не могут быть использованы на и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онтроль целевого использования бюджетных средств осуществляется Управлением культуры, спорта и делам молодежи Администрации муниципального образования «Каменский городской округ», Финансовым управлением Администрации Каменского городского округа в пределах их компете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078A6A534489035848D93D1228EA038DCC79CD57C9E61C85648A2CCAE774DB496137424FD4ECCC52454E12J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7:00Z</dcterms:created>
  <dc:creator>Света</dc:creator>
  <dc:description/>
  <cp:keywords/>
  <dc:language>en-US</dc:language>
  <cp:lastModifiedBy>User5</cp:lastModifiedBy>
  <cp:lastPrinted>2017-12-04T13:28:00Z</cp:lastPrinted>
  <dcterms:modified xsi:type="dcterms:W3CDTF">2017-12-04T08:29:00Z</dcterms:modified>
  <cp:revision>29</cp:revision>
  <dc:subject/>
  <dc:title>ПРАВИТЕЛЬСТВО СВЕРДЛОВСКОЙ ОБЛАСТИ</dc:title>
</cp:coreProperties>
</file>