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16.10.2017 г. № 1411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становлении систем оплаты труда работников муниципальных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азенных, бюджетных и автоном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й Каме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shd w:fill="auto" w:val="clear"/>
        <w:spacing w:lineRule="exact" w:line="320"/>
        <w:ind w:left="40" w:right="2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В соответствии с Трудовым кодексом Российской Федерации, Законом Свердловской области от 20.07.2015 года № 94-ОЗ «</w:t>
      </w:r>
      <w:r>
        <w:rPr>
          <w:sz w:val="28"/>
          <w:szCs w:val="28"/>
          <w:lang w:eastAsia="en-US"/>
        </w:rPr>
        <w:t>Об оплате труда работников государственных учреждений Свердловской области и отдельных категорий работников Территориального фонда обязательного медицинского страхования Свердловской области, государственных унитарных предприятий Свердловской области, хозяйственных обществ, более пятидесяти процентов акций (долей) в уставном капитале которых находится в государственной собственности Свердловской области»,</w:t>
      </w:r>
      <w:r>
        <w:rPr>
          <w:bCs/>
          <w:iCs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bCs/>
            <w:iCs/>
            <w:sz w:val="28"/>
            <w:szCs w:val="28"/>
            <w:lang w:eastAsia="en-US"/>
          </w:rPr>
          <w:t>Постановлением</w:t>
        </w:r>
      </w:hyperlink>
      <w:r>
        <w:rPr>
          <w:bCs/>
          <w:iCs/>
          <w:sz w:val="28"/>
          <w:szCs w:val="28"/>
          <w:lang w:eastAsia="en-US"/>
        </w:rPr>
        <w:t xml:space="preserve"> Правительства Свердловской области от 06.02.2009 N 145-ПП «О</w:t>
      </w:r>
      <w:r>
        <w:rPr>
          <w:sz w:val="28"/>
          <w:szCs w:val="28"/>
          <w:lang w:eastAsia="en-US"/>
        </w:rPr>
        <w:t xml:space="preserve"> системах оплаты труда работников государственных бюджетных, автономных и казенных учреждений Свердловской области</w:t>
      </w:r>
      <w:r>
        <w:rPr>
          <w:bCs/>
          <w:iCs/>
          <w:sz w:val="28"/>
          <w:szCs w:val="28"/>
          <w:lang w:eastAsia="en-US"/>
        </w:rPr>
        <w:t>», в целях совершенствования оплаты труда работников бюджетной сферы, стимулирования деятельности муниципальных бюджетных, автономных и казенных учреждений Каменского городского округа по расширению перечня муниципальных услуг и повышению их качества, Решением Думы Каменского городского округа от 21.09.2017 года № 141 «</w:t>
      </w:r>
      <w:r>
        <w:rPr>
          <w:bCs/>
          <w:sz w:val="28"/>
          <w:szCs w:val="28"/>
        </w:rPr>
        <w:t xml:space="preserve">Об оплате труда работников муниципальных </w:t>
      </w:r>
      <w:r>
        <w:rPr>
          <w:sz w:val="28"/>
          <w:szCs w:val="28"/>
          <w:lang w:eastAsia="en-US"/>
        </w:rPr>
        <w:t xml:space="preserve">казенных, бюджетных и автономных </w:t>
      </w:r>
      <w:r>
        <w:rPr>
          <w:bCs/>
          <w:sz w:val="28"/>
          <w:szCs w:val="28"/>
        </w:rPr>
        <w:t>учреждений Каменского городского округа»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Уст</w:t>
      </w:r>
      <w:r>
        <w:rPr>
          <w:color w:val="000000"/>
          <w:sz w:val="28"/>
          <w:szCs w:val="28"/>
        </w:rPr>
        <w:t>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установлении систем оплаты труда работников муниципальных казенных, бюджетных и автономных учреждений Камен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, что финансовое обеспечение расходных обязательств Каменского городского округа, связанных с реализацией настоящего Постановления, осуществляется в пределах бюджетных ассигнований на обеспечение выполнения функций муниципальных казенных учреждений Каменского городского округа в части оплаты труда работников, а также на предоставление муниципальным бюджетным и автономным учреждениям Каменского городского округа субсидий на финансовое обеспечение выполнения им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становить, что объем средств на оплату труда работников муниципальных казенных, бюджетных и автономных учреждений Каменского городского округа может быть уменьшен только при условии уменьшения объема предоставляемых им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становить, что заработная плата работников (без учета премий и иных стимулирующих выплат), устанавливаемая в соответствии с утвержденными системами оплаты труда, не может быть ниже заработной платы (без учета премий и иных стимулирующих выплат), выплачиваемой в соответствии с системами оплаты труда, введенными ранее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Главным распорядителям средств местного бюджета, в ведении которых находятся муниципальные казенные учреждения, или органы, осуществляющие функции и полномочия учредителя бюджетных и автономных муниципальных учрежд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1 декабря 2017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разработать систему критериев для дифференцированного установления оклада руководителям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разработать показатели эффективности деятельности подведомственных муниципальных учреждений, их руководителей и работников по видам учреждений и основным критериям работников эти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до 1 декабря 2017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ривести в соответствие с настоящим Постановлением Положения об оплате труда работников муниципальных казенных, бюджетных и автономных учреж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Главы Каменского городского округа </w:t>
      </w:r>
    </w:p>
    <w:p>
      <w:pPr>
        <w:pStyle w:val="Normal"/>
        <w:autoSpaceDE w:val="false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16.10.2017 г. № 1411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систем оплаты труда работников 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зенных, бюджетных и автономных </w:t>
      </w:r>
      <w:r>
        <w:rPr>
          <w:rFonts w:cs="Times New Roman" w:ascii="Times New Roman" w:hAnsi="Times New Roman"/>
          <w:bCs/>
          <w:sz w:val="28"/>
          <w:szCs w:val="28"/>
        </w:rPr>
        <w:t>учреждений Каменского городского округа»</w:t>
      </w:r>
    </w:p>
    <w:p>
      <w:pPr>
        <w:pStyle w:val="Normal"/>
        <w:autoSpaceDE w:val="false"/>
        <w:ind w:left="354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СТАНОВЛЕНИИ СИСТЕМ ОПЛАТЫ ТРУДА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ЫХ КАЗЕННЫХ, БЮДЖЕТНЫХ И АВТОНОМНЫХ УЧРЕЖДЕНИЙ КАМЕНСКОГО ГОРОДСК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истемы оплаты труда работников муниципальных казенных, бюджетных и автономных учреждений Каменского городского округа (далее - муниципальные учреждения), включающие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Свердловской области и иными нормативными актами Каменского городского округа, содержащими нормы трудового прав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истемы оплаты труда работников муниципальных учреждений устанавливаются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государственных гарантий по оплате труда, предусмотренных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офессиональных квалификацион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еречня видов выплат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еречня видов выплат стимулирующе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единых рекомендаций Российской трехсторонней комиссии по регулированию социально-трудовых отношений по установлению на федеральном, региональном и местном уровнях систем оплаты труда работников государственных и муниципальных учреждений на соответствую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ложений об оплате труда работников муниципальных учреждений по видам экономической деятельности, утверждаемых постановлением Главы Каме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мнения выборного органа первичной профсоюзной организации или при его отсутстви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 Размеры окладов (должностных окладов), ставок заработной платы работников муниципальных учреждений устанавливаются руководителем муниципа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 в соответствии с положением об оплате труда работников муниципальных учреждений по видам экономической деятельности, утверждаемым Постановлением Глав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еречень, условия и порядок осуществления выплат компенсационного и стимулирующего характера устанавливаются положением об оплате труда работников муниципальных учреждений, утверждаемым Постановлением Главы Каменского городского округа, в соответствии с перечнями видов выплат компенсационного и стимулирующего характера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для работников государственных казенных, бюджетных и автоном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 об оплате труда работников муниципальных учреждений по видам экономической деятельности могут предусматривать также иные выплаты стимулирующего характера, в том числе за наличие квалификационной категории, ученой степени, почетного з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и иными нормативными правовыми актами Российской Федерации,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, трудовыми договорами с учетом разрабатываемых в муниципальных учреждениях показателей и критериев оценки эффективности труда работников эт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Заработная плата руководителей муниципальных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, в соответствии с системой критериев для дифференцированного установления оклада руководителям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критериев для дифференцированного установления оклада руководителям муниципальных учреждений разрабатывается главным распорядителем средств местного бюджета, в ведении которого находятся муниципальные казенные учреждения, или осуществляющим функции и полномочия учредителя бюджетных и автономных муниципальных учреждений, и утверждается Постановлением Главы Каменского городского окру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года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установлении условий оплаты труда руководителю муниципального учреждения главный распорядитель средств местного бюджета, в ведении которого находятся муниципальные казенные учреждения Каменского городского округа, или осуществляющий функции и полномочия учредителя муниципальных бюджетных и автономных учреждений Каменского городского округа,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hyperlink w:anchor="Par2">
        <w:r>
          <w:rPr>
            <w:rStyle w:val="InternetLink"/>
            <w:color w:val="0000FF"/>
            <w:sz w:val="28"/>
            <w:szCs w:val="28"/>
          </w:rPr>
          <w:t>частью шестой</w:t>
        </w:r>
      </w:hyperlink>
      <w:r>
        <w:rPr>
          <w:sz w:val="28"/>
          <w:szCs w:val="28"/>
        </w:rPr>
        <w:t xml:space="preserve"> настоящего пункта,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Предельный уровень соотношения среднемесячной заработной платы руководителей, заместителей руководителей и главных бухгалтеров муниципальных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определяется главным распорядителем средств местного бюджета, в ведении которого находятся муниципальные казенные учреждения Каменского городского округа, или осуществляющим функции и полномочия учредителя муниципальных бюджетных и автономных учреждений Каменского городского округа, в кратности от 1 до 8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и главных бухгалтеров муниципальных учреждений устанавливаются на 10 - 30 процентов ниже должностных окладов руководителей этих учреждений. Другие условия оплаты труда указанных работников устанавливаются коллективными договорами, локальными актами учреждений, трудовы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заместителей руководителей и главных бухгалтеров муниципальных учреждений и представления указанными лицами данной информации устанавливается Главой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. Выплаты компенсационного характера устанавливаются для руководителей, их заместителей и главных бухгалтеров учреждений в процентах к должностным окладам или в абсолютных размерах, если иное не установлено федеральными законами и иными нормативными правовыми актами Российской Федерации, Свердловской области, муниципальными правовыми актам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Главный распорядитель средств местного бюджета, в ведении которого находятся муниципальные казенные учреждения, либо орган, осуществляющий полномочия учредителя муниципальных бюджетных и автономных учреждений, может устанавливать руководителю муниципального учреждения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 выплат стимулирующего характера определяются с учетом результатов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0. Структура муниципального учреждения, в отношении которого Администрация Каменского городского округа осуществляет функции и полномочия учредителя, утверждается Постановлением Глав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распорядитель средств местного бюджета, в ведении которого находятся муниципальные казенные учреждения, либо орган, осуществляющий полномочия учредителя муниципальных бюджетных и автономных учреждений, в отношении подведомственных муниципальных учреждений устанавл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лжностей, относимых к административно-управленческому и вспомогательному персона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ьную долю оплаты труда работников административно-управленческого и вспомогательного персонала в фонде оплаты труда (не более 40 проц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1. Фонд оплаты труда работников муниципальных бюджетных и автономных учреждений формируется на календарный год исходя из объема ассигнований местного бюджета на предоставление муниципальным бюджетным и автономным учреждениям субсидий на финансовое обеспечение выполнения ими муниципального задания, средств обязательного медицинского страхования и средств, поступающих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нд оплаты труда работников муниципального казенного учреждения формируется на календарный год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местного бюджета в части оплаты труда работников указа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на оплату труда, формируемые за счет бюджетных ассигнований местного бюджета, могут направляться муниципальным казенным учреждением на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025249231B5E9DFD74F327C7D90A14AC2665F97EE35A0151F3BFB91509D7968AF6Q2J" TargetMode="External"/><Relationship Id="rId4" Type="http://schemas.openxmlformats.org/officeDocument/2006/relationships/hyperlink" Target="consultantplus://offline/ref=BD3F0621DACE8846C3B7009EBEABE64FB675DB87474E2ACA9B667EB8DB835B09F5802858D0262A829A87702026bDE" TargetMode="External"/><Relationship Id="rId5" Type="http://schemas.openxmlformats.org/officeDocument/2006/relationships/hyperlink" Target="consultantplus://offline/ref=615E7A96C4529B6B04D88E7D09D7784929475ED83930E7B4557B4A384312980B7523845EB734B0F341F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5:00Z</dcterms:created>
  <dc:creator>Obchii</dc:creator>
  <dc:description/>
  <cp:keywords/>
  <dc:language>en-US</dc:language>
  <cp:lastModifiedBy>User5</cp:lastModifiedBy>
  <cp:lastPrinted>2017-10-09T08:49:00Z</cp:lastPrinted>
  <dcterms:modified xsi:type="dcterms:W3CDTF">2017-10-16T11:31:00Z</dcterms:modified>
  <cp:revision>5</cp:revision>
  <dc:subject/>
  <dc:title>РАСПОРЯЖЕНИЕ</dc:title>
</cp:coreProperties>
</file>